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четвёрты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10.2020 г                                       пгт. Кировский                                                 №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Кировского городского поселения, при реализации преимущественного права на приобретение такого иму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2.07.2008 года № 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Приморского края от 05.10.2020 года № 890-КЗ, Уставом Кировского городского поселения, принятого решением  муниципального комитета Кировского городского поселения от  17 августа 2005 года № 5, (в редакции Устава от  26.03.2020 года  № 538),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рок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Кировского городского поселения, при реализации преимущественного права на приобретение такого имущества в установленном указанном Федеральным законом порядке - пять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2. 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лава Кировского городского поселения                                           С.В.Коля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06:00Z</dcterms:created>
  <dc:creator>Воронин</dc:creator>
  <dc:description/>
  <cp:keywords/>
  <dc:language>en-US</dc:language>
  <cp:lastModifiedBy>Пользователь</cp:lastModifiedBy>
  <cp:lastPrinted>2020-09-22T14:10:00Z</cp:lastPrinted>
  <dcterms:modified xsi:type="dcterms:W3CDTF">2020-10-27T22:18:00Z</dcterms:modified>
  <cp:revision>40</cp:revision>
  <dc:subject/>
  <dc:title>РОССИЙСКАЯ ФЕДЕРАЦИЯ ПРИМОРСКИЙ КРАЙ</dc:title>
</cp:coreProperties>
</file>